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  <w:szCs w:val="24"/>
        </w:rPr>
        <w:t>16.12.2021 №  119</w:t>
        <w:tab/>
        <w:tab/>
        <w:tab/>
        <w:t xml:space="preserve">                                             с.Тогу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ративших силу отдельны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шений  Тогу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ого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Федерального закона от 02.07.2021 № 305-ФЗ «О внесении изменений в части первую и вторую Налогового кодекса Российской Федерации и отдельные законодательные акты Российской Федерации», руководствуясь Уставом муниципального образования Тогульский район, Регламентом Тогульского районного Совета депутатов, районный Совет депутатов РЕШИЛ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Тогульского районного Совета депутатов от 28.10.2014 № 46  «О системе налогообложения в виде единого налога на вмененный доход для отдельных видов деятельности на территории Тогульского района»,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Тогульского районного Совета депутатов от 22.11.2016 № 72 «О   внесении   изменений   в   решение от 28.10.2014 № 46  «О системе налогообложения в виде единого налога на вмененный доход для отдельных видов деятельности на территории Тогульского района»,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Тогульского районного Совета депутатов </w:t>
      </w:r>
      <w:r>
        <w:rPr>
          <w:color w:val="000000"/>
          <w:sz w:val="28"/>
          <w:szCs w:val="28"/>
        </w:rPr>
        <w:t>от 21.11.2019 № 47 «О   внесении   изменений   в   решение от 28.10.2014 № 46  «О системе налогообложения в виде единого налога на вмененный доход для отдельных видов деятельности на территории Тогуль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2. Опубликовать настоящее решение в Сборнике муниципальных правовых актов Тогульского района и на официальном сайте Администрации Тогуль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Normal"/>
        <w:rPr/>
      </w:pPr>
      <w:r>
        <w:rPr>
          <w:sz w:val="28"/>
          <w:szCs w:val="28"/>
        </w:rPr>
        <w:t>Совета депутатов                                                                              Д.А. Кречет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8:44:00Z</dcterms:created>
  <dc:creator>Гусева Галина Георгиевна</dc:creator>
  <dc:description/>
  <cp:keywords/>
  <dc:language>en-US</dc:language>
  <cp:lastModifiedBy>Admin</cp:lastModifiedBy>
  <cp:lastPrinted>2021-12-16T16:37:00Z</cp:lastPrinted>
  <dcterms:modified xsi:type="dcterms:W3CDTF">2021-12-16T12:37:00Z</dcterms:modified>
  <cp:revision>6</cp:revision>
  <dc:subject/>
  <dc:title>РОССИЙСКАЯ ФЕДЕРАЦИЯ</dc:title>
</cp:coreProperties>
</file>